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136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МКД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 xml:space="preserve">»,  Порядка и сроков представления, рассмотрения и оценки предложений граждан, организаций о включении  наиболее посещаемой общественной территории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Утвердить Порядок и сроки представления, рассмотрения и оценки предложений заинтересованных лиц о включении дворовой территории МКД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 Утвердить Порядок и сроки представления, рассмотрения и оценки предложений граждан, организаций о включении  в 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 наиболее посещаемой общественной территории города Кузнецка согласно приложению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и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о включении дворовой территории МКД в муниципальную программу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стоящий Порядок разработан в целя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город Кузнецк в программу «Формирование современной городской среды на территории города Кузнецка Пензенской области на 2018-2022 годы» (далее по тексту - перечень дворовых территорий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нятия, используемые в настояще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тор отбора дворовых территорий МКД – администрация города Кузнецк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программу «Формирование современной городской среды на территории города Кузнецка», по форме, указанной в приложении №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, товарищества собственников жилья, жилищного или иного специализированного потребительского кооператива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программу «Формирование современной городской среды на территории города Кузнецка Пензенской области на 2018-2022 годы»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Об определении уполномоченных лиц из числа собственников помещений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и выполненных работ по благоустройству дворовой территории многоквартирного дома, в том числе подписания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и документов 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по форме, указанной в приложении № 3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отбора готовит сообщение о проведении отбора дворовых территорий многоквартирных домов, которое подлежит размещению на официальном сайте администрации города Кузнец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3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предложений (заявок) заинтересованных лиц о включении дворовой территории в программу «Формирование современной городской среды на территории города Кузнецка Пензенской области на 2018-2022 годы», адрес для направления заявок, перечень документов, сроки рассмотрения заявок и принятия решений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при наличии) (для юридических лиц) и подписана участником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ке прилага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ыборе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частии в отборе дворовых территорий многоквартирных домов для проведения работ по ремонту и благоустройству дворовых территорий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тверждении схемы благоустройства дворовой территории и видов планируемых работ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 состав общедомового имуще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инятии решения последующего содержания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копия кадастрового паспорта (при наличии, предоставляется по желанию заявител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едения о финансовой дисциплине собственников помещений в многоквартирном доме (процент суммарной задолженности по оплате за жилищно-коммунальные услуги, капитальный ремонт за период с 01.10.2016 по 01.10.2017) запрашиваются администрацией города Кузнецка в кузнецком отделении ООО «Газпром межрегионгаз Пенза», кузнецком межрайонном отделении ООО «ТНС Энерго Пенза», МУП «ЦКП», Региональном фонде капитального ремонта многоквартирных домов Пензенской области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ждая заявка на участие в отборе регистрируется Организатором отбора отдельно. </w:t>
        <w:tab/>
        <w:t xml:space="preserve">Заявки, поступившие после установленного срока, не рассматриваются, не регистрируются и возвращаются участнику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Для обобщения и оценки предложений от участников общественного обсуждения проекта муниципальной программы города Кузнецка «Формирование современной городской среды на территории города Кузнецка Пензенской области на 2018-2022 годы»  создается общественная комиссия для осуществления контроля и координации реализации указанной программы, 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программу «Формирование современной городской среды на территории города Кузнецка Пензенской области на 2018-2022 годы», 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ценки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отборе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бор признается несостоявшимся в случаях, есл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br w:type="page"/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2"/>
          <w:szCs w:val="22"/>
        </w:rPr>
        <w:t>в муниципальную программу города Кузнецка «Формирование современной городской среды на территории города Кузнецка</w:t>
      </w:r>
      <w:r>
        <w:rPr>
          <w:bCs/>
          <w:kern w:val="2"/>
          <w:sz w:val="22"/>
          <w:szCs w:val="22"/>
        </w:rPr>
        <w:t xml:space="preserve"> 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воровых территорий многоквартирных домов для включения в муниципальную программу города Кузнецка «Формирование современной городской среды на территории города Кузнецка Пензенской области на 2018 – 2022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г. Кузнецк, ул.____________________, д._____,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и выполнить следующие виды работ по благоустройству дворовой территории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sz w:val="28"/>
          <w:szCs w:val="28"/>
        </w:rPr>
        <w:t>(оборудование детских и (или) спортивных площадок, автомобильных парковок, озеленение территорий, иные виды работ:___________________________________________________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пия кадастрового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(ЖСК)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программу «Формирование современной городской среды на территории города Кузнецка</w:t>
      </w:r>
      <w:r>
        <w:rPr>
          <w:bCs/>
          <w:kern w:val="2"/>
          <w:sz w:val="28"/>
          <w:szCs w:val="28"/>
        </w:rPr>
        <w:t xml:space="preserve"> Пензенской области на 2018 – 2022 годы</w:t>
      </w:r>
      <w:r>
        <w:rPr>
          <w:sz w:val="28"/>
          <w:szCs w:val="28"/>
        </w:rPr>
        <w:t>»,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 Л.Н. Пасту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2"/>
          <w:szCs w:val="22"/>
        </w:rPr>
        <w:t>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 года                                                     город Кузнец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Кузнецк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-284" w:leader="none"/>
        </w:tabs>
        <w:ind w:right="-285" w:hanging="0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43"/>
        <w:gridCol w:w="1870"/>
        <w:gridCol w:w="1277"/>
        <w:gridCol w:w="871"/>
        <w:gridCol w:w="1413"/>
      </w:tblGrid>
      <w:tr>
        <w:trPr>
          <w:trHeight w:val="9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сфальтового покры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дворов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вето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каме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у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тских игровых эле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ортивных эле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 территор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ревьев, кустар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га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объек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45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5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45"/>
        <w:rPr/>
      </w:pPr>
      <w:r>
        <w:rPr/>
        <w:t xml:space="preserve">Представители собственников жилья: 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45"/>
        <w:rPr/>
      </w:pPr>
      <w:r>
        <w:rPr/>
        <w:t>_______________     _________________________________       _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rPr/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tabs>
          <w:tab w:val="clear" w:pos="720"/>
          <w:tab w:val="left" w:pos="675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2"/>
          <w:szCs w:val="22"/>
        </w:rPr>
        <w:t>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»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«____» ___________ 201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про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голосов собственников помещений в многоквартирном доме составляет__________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) приглашенные: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лное наименование юр. лица, ОГРН, Ф.И.О (при наличии) физ.лица, Ф.И.О. представителя,</w:t>
      </w:r>
      <w:r>
        <w:rPr>
          <w:sz w:val="24"/>
          <w:szCs w:val="24"/>
        </w:rPr>
        <w:t xml:space="preserve">  </w:t>
      </w:r>
      <w:r>
        <w:rPr>
          <w:i/>
        </w:rPr>
        <w:t>цель участия в общем собра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рание объя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крытым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bookmarkStart w:id="0" w:name="OLE_LINK1"/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End w:id="0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1 вопросу </w:t>
      </w:r>
      <w:r>
        <w:rPr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2 вопросу </w:t>
      </w:r>
      <w:r>
        <w:rPr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3 вопросу </w:t>
      </w:r>
      <w:r>
        <w:rPr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о принятии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или: Принять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5 вопросу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выборе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размещать </w:t>
      </w:r>
      <w:r>
        <w:rPr>
          <w:sz w:val="24"/>
          <w:szCs w:val="24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6 вопросу </w:t>
      </w:r>
      <w:r>
        <w:rPr>
          <w:sz w:val="24"/>
          <w:szCs w:val="24"/>
        </w:rPr>
        <w:t xml:space="preserve">о выборе места (адреса) хранения протокола общего собрания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хранения протокола общего собрания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7 вопросу </w:t>
      </w:r>
      <w:r>
        <w:rPr>
          <w:sz w:val="24"/>
          <w:szCs w:val="24"/>
        </w:rPr>
        <w:t>о выборе 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(адрес) для размещения решения общего собрания собственников помещений в многоквартирном доме и итогов голосования собрания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Схема благоустройства дворовой территории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 Сообщение о проведении общего собр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Кузнецка                                                  </w:t>
      </w:r>
      <w:r>
        <w:rPr/>
        <w:t xml:space="preserve">            Л.Н. Пастушкова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к протоколу общего собрания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в многоквартирном доме по адресу: 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515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собственников помещений в МКД № _______ по адресу: ______________________________________________________________.*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Кузнецка                                                  </w:t>
      </w:r>
      <w:r>
        <w:rPr/>
        <w:t xml:space="preserve">            Л.Н. Пастушкова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к протоколу 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в многоквартирном доме по адресу: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893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собственников помещений в МКД № _______ по адресу: _______________________________________________, присутствовавших на общем собрании (с результатами голосования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нятие решения об участии в отборе дворовой территории многоквартирного дома  для включения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16"/>
          <w:szCs w:val="16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6"/>
          <w:szCs w:val="16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ыбор места (адреса) для размещения решения общего собрания собственников помещений в многоквартирном доме и итогов голосования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119"/>
        <w:gridCol w:w="255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</w:tblGrid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          Л.Н. Пастушк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ротоколу общего собрания собственников помещений в многоквартирном доме по адресу:</w:t>
      </w:r>
    </w:p>
    <w:p>
      <w:pPr>
        <w:pStyle w:val="Normal"/>
        <w:ind w:left="5670" w:hanging="0"/>
        <w:rPr/>
      </w:pPr>
      <w:r>
        <w:rPr/>
        <w:t xml:space="preserve">_________________________________________ </w:t>
      </w:r>
    </w:p>
    <w:p>
      <w:pPr>
        <w:pStyle w:val="Normal"/>
        <w:ind w:left="5670" w:hanging="0"/>
        <w:rPr/>
      </w:pPr>
      <w:r>
        <w:rPr/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ind w:left="5670" w:hanging="0"/>
        <w:rPr/>
      </w:pPr>
      <w:r>
        <w:rPr/>
        <w:t>от «____»______________20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№ ______ по ул. ________________г.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по инициативе которого созывается данное собр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а проведения данного собрания (очное, заочное или очно-заочное голосование),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собрание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»_________20____ г. в _________ ча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Повестка дня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5055"/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муниципальную программу города Кузнецка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знакомиться с информацией и (или) материалами, которые будут представлены на данном собрании можно по адресу: 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собственник (и) помещения (й) –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(ы) инициативной групп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(__________________)                 ________________(__________________)</w:t>
      </w:r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/>
      </w:pPr>
      <w:r>
        <w:rPr/>
        <w:t xml:space="preserve">              </w:t>
      </w:r>
      <w:r>
        <w:rPr/>
        <w:t xml:space="preserve">(подпись)         (расшифровка подписи)                                 (подпись)            (расшифровка подписи)     </w:t>
      </w:r>
      <w:bookmarkEnd w:id="1"/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Кузнецка                                                              Л.Н. Пастушкова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Порядку включения дворовых территорий многоквартирных домов в муниципальную программу города Кузнецка «Формирование современной городской среды на  территории города Кузнецка </w:t>
      </w:r>
      <w:r>
        <w:rPr>
          <w:bCs/>
          <w:kern w:val="2"/>
          <w:sz w:val="24"/>
          <w:szCs w:val="24"/>
        </w:rPr>
        <w:t>Пензенской области  на 2018 – 2022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ключения дворовой территории многоквартирного дома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 xml:space="preserve">Пензенской обла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участников для включения дворовой территории многоквартирного дома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город Кузнецк по критер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эксплуатации многоквартирного дом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, капитальный ремонт за предыдущий год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сфальтового покрыт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в жилых помещени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КД зарегистрированных и проживающих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зрению или с нарушениями опорно-двигательного ап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включения дворовых территорий многоквартирных домов муниципального образования город Кузнецк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, присваиваемые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ями отб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) от 31 и более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) от 26 до 30 лет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) от 21 до 2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 до 15 л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процент суммарной задолженности по плате за ремонт и содержание жилья и коммунальные ресурсы от начисленных средств за предыдущий год)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0 % задолженности от общей суммы начислений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т 1 до 5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 6 до 10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выше 10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сфальтового покрытия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сфальтовое покрыт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сфальтовое покрытие имеется, но нуждается в ремо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зарегистрированных в жилых помещениях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ыше 3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200 до 3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100 до 2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 1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в МКД зарегистрированных и проживающих инвали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 по зрению или с нарушениями опорно-двигательного аппара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ме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име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 Л.Н. Пастушкова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4962" w:hanging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к Порядку включения дворовых территорий многоквартирных домов в программу «Формирование современной городской среды на  территории города Кузнецк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ензенской области на 2018 – 2022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объектов внешнего благоустрой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х последующего содерж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_г.                                                    г. Кузнец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города Кузнецка, в лице 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Кузнецк, ул. ___________________, д. ___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ействующий на основании протокола общего собрания собственников помещений МКД от «___» ______________201___ г. № ___ (является неотъемлемой частью акта) (далее - Собственник), составили настоящий акт о том, что Заказчик передает выполненные по муниципальной программе города Кузнецка  «Формирование современной городской среды на 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8"/>
        <w:gridCol w:w="1984"/>
        <w:gridCol w:w="32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, специализированный кооператив), при непосредственном управлении МКД – в обслуживающую организацию или уполномоченному представителю собственников помещений в многоквартирном доме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 Л.Н. Пастушкова 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 № _______</w:t>
      </w:r>
    </w:p>
    <w:p>
      <w:pPr>
        <w:pStyle w:val="35"/>
        <w:shd w:fill="auto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посещаемой общественной территории муниципального образования город Кузнецк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формирования муниципальной программы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определения наиболее посещаемой общественной территории муниципального образования город Кузнецк (далее по тексту - перечень наиболее посещаемых территорий)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более посещаемых общественных территорий города Кузнецка формируется из числа территорий города Кузнецка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наиболее посещаемой общественной территории  муниципального образования город Кузнецк – администрация города Кузнецка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город Кузнецк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предложение – предложения, поступающие от жителей муниципального образования город Кузнецк с указанием наиболее посещаемой общественной территории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 xml:space="preserve"> Пензенской области на 2018 – 2022 годы</w:t>
      </w:r>
      <w:r>
        <w:rPr>
          <w:sz w:val="28"/>
          <w:szCs w:val="28"/>
        </w:rPr>
        <w:t xml:space="preserve">», должны быть предоставлены в отдел городского хозяйства администрации города Кузнецка на бумажном носителе, собственноручно подписаны, с указанием фамилии, имени, отчества и места жительства или направлены на электронную почту </w:t>
      </w:r>
      <w:r>
        <w:rPr>
          <w:color w:val="000000"/>
          <w:sz w:val="28"/>
          <w:szCs w:val="28"/>
          <w:u w:val="single"/>
          <w:lang w:val="en-US"/>
        </w:rPr>
        <w:t>kuz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u w:val="single"/>
        </w:rPr>
        <w:t>kh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с пометкой «Предложение о наиболее посещаемой общественной территории города Кузнецка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заинтересованного лица (Ф.И.О., адрес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указание на общественную территорию, предлагаемую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ля участия в отборе общественных территорий муниципального образования город Кузнецк распечатываются (при получении предложения на электронную почту) и регистрируются специалистом отдела городского хозяйства администрации города Кузнецка, который делает отметку о получении предложения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программу наиболее посещаемой общественной территории города Кузнецка направляются в течение 30 календарных дне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установленного срока, не рассматриваются, не регистрируются и возвращаютс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предложений заинтересованных лиц о включении 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 наиболее посещаемой общественной территории  муниципального образования город Кузнецк, адрес для направления предложений, сроки рассмотрения предложений и принятия решений. 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4. В целях определения наиболее посещаемой общественной территории муниципального образования город Кузнецк,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общественная комиссия, (далее – Комиссия)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рок не более 10 рабочих дней с момента окончания срока подачи предложений рассматривает все поступившие предложения от жителей и принимает решение о том, соответствуют ли  предложения требованиям, установленным подпунктом 3 пункта 2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тклоняются комиссией в следующих случаях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выполнения участником отбора условий, установленных в подпункте 3 пункта 2 настоящего Порядка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достоверных сведений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омиссия путем простого подсчета поступивших предложений определяет общественную территорию муниципального образования город Кузнецк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включается общественная территория муниципального образования город Кузнецк, за которую поступило большинство предложени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Использование иных критериев, по которым определяется общественная территория муниципального образования город Кузнецк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не допускае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В случае если по окончании срока подачи предложений наиболее посещаемых общественных территорий муниципального образования город Кузнецк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Л.Н. Пастушкова</w:t>
      </w:r>
    </w:p>
    <w:p>
      <w:pPr>
        <w:pStyle w:val="Normal"/>
        <w:widowControl w:val="false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/>
      </w:pPr>
      <w:r>
        <w:rPr>
          <w:sz w:val="22"/>
          <w:szCs w:val="22"/>
        </w:rPr>
        <w:t xml:space="preserve">к Порядку включения общественных территорий города Кузнецка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2"/>
          <w:szCs w:val="22"/>
        </w:rPr>
        <w:t>в муниципальную программу города Кузнецка «Формирование современной городской среды на территории города Кузнецка</w:t>
      </w:r>
      <w:r>
        <w:rPr>
          <w:bCs/>
          <w:kern w:val="2"/>
          <w:sz w:val="22"/>
          <w:szCs w:val="22"/>
        </w:rPr>
        <w:t xml:space="preserve"> 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города Кузнецка С.А. Златогорскому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 кого, ФИО полностью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Адрес: ______________________________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наиболее посещаемой общественной территории в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включить наиболее посещаемую общественную территорию по адресу: 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города Кузнецка «Формирование современной городской среды на территории города Кузнецка Пензенской области на 2018-2022 год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"______________ 20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Кузнецка      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8">
    <w:name w:val="Схема документа Знак"/>
    <w:qFormat/>
    <w:rPr>
      <w:sz w:val="2"/>
      <w:shd w:fill="000080" w:val="clear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1Char">
    <w:name w:val="Style1 Char"/>
    <w:qFormat/>
    <w:rPr>
      <w:sz w:val="28"/>
      <w:lang w:val="en-US"/>
    </w:rPr>
  </w:style>
  <w:style w:type="character" w:styleId="Style21">
    <w:name w:val="Активная гипертекстовая ссылка"/>
    <w:qFormat/>
    <w:rPr>
      <w:color w:val="008000"/>
      <w:u w:val="single"/>
    </w:rPr>
  </w:style>
  <w:style w:type="character" w:styleId="Style22">
    <w:name w:val="Заголовок своего сообщения"/>
    <w:qFormat/>
    <w:rPr>
      <w:color w:val="000080"/>
    </w:rPr>
  </w:style>
  <w:style w:type="character" w:styleId="Style23">
    <w:name w:val="Заголовок чужого сообщения"/>
    <w:qFormat/>
    <w:rPr>
      <w:color w:val="FF0000"/>
    </w:rPr>
  </w:style>
  <w:style w:type="character" w:styleId="Style24">
    <w:name w:val="Найденные слова"/>
    <w:qFormat/>
    <w:rPr>
      <w:color w:val="000080"/>
    </w:rPr>
  </w:style>
  <w:style w:type="character" w:styleId="Style25">
    <w:name w:val="Не вступил в силу"/>
    <w:qFormat/>
    <w:rPr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strike/>
      <w:color w:val="80800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3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3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36">
    <w:name w:val="Название Знак"/>
    <w:qFormat/>
    <w:rPr>
      <w:sz w:val="28"/>
    </w:rPr>
  </w:style>
  <w:style w:type="character" w:styleId="Style37">
    <w:name w:val="Подзаголовок Знак"/>
    <w:qFormat/>
    <w:rPr>
      <w:b/>
      <w:sz w:val="28"/>
    </w:rPr>
  </w:style>
  <w:style w:type="character" w:styleId="Style38">
    <w:name w:val="Основной текст с отступом Знак"/>
    <w:qFormat/>
    <w:rPr>
      <w:sz w:val="28"/>
    </w:rPr>
  </w:style>
  <w:style w:type="character" w:styleId="Style3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10">
    <w:name w:val="Style1"/>
    <w:basedOn w:val="Normal"/>
    <w:qFormat/>
    <w:pPr>
      <w:ind w:firstLine="720"/>
      <w:jc w:val="both"/>
    </w:pPr>
    <w:rPr>
      <w:sz w:val="28"/>
      <w:lang w:val="en-US"/>
    </w:rPr>
  </w:style>
  <w:style w:type="paragraph" w:styleId="Style4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69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3"/>
    <w:next w:val="Normal"/>
    <w:qFormat/>
    <w:pPr>
      <w:widowControl/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3"/>
    <w:next w:val="Normal"/>
    <w:qFormat/>
    <w:pPr>
      <w:widowControl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3:00Z</dcterms:created>
  <dc:creator>***</dc:creator>
  <dc:description/>
  <cp:keywords/>
  <dc:language>en-US</dc:language>
  <cp:lastModifiedBy>User</cp:lastModifiedBy>
  <cp:lastPrinted>2017-11-22T17:21:00Z</cp:lastPrinted>
  <dcterms:modified xsi:type="dcterms:W3CDTF">2017-11-23T07:54:00Z</dcterms:modified>
  <cp:revision>8</cp:revision>
  <dc:subject/>
  <dc:title>РОССИЙСКАЯ  ФЕДЕРАЦИЯ</dc:title>
</cp:coreProperties>
</file>